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Г Н П П  Воронежтехинформ 22.07.2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</w:t>
      </w:r>
      <w:r>
        <w:rPr>
          <w:sz w:val="16"/>
        </w:rPr>
        <w:t>Информация о ходе заготовки кормов на 22.07.2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-----------------------------------------------------------------------------------------------------------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 Наименование !Скошено естест.и сеяных !  Заготовлено   сена     !      Заготовлено      !Заготов- !Заготов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 районов      !трав на сено,сенаж,зел. !        тыс.тонн         !     сенажа тыс.тонн   !  лено   ! лено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              !корм и трав.муку тыс.га ! ------!--------!--------!-------!-------!-------!травяной !соломы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              !------------------------!       !        !        !       !       !       !  муки   !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              ! План   !Фактич.!   %   ! План  ! Факт   !   %    ! План  ! Факт  !  %    !тыс.тонн !тыс.тон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-----------------------------------------------------------------------------------------------------------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Анна             9.7       9.7     100     8.4    10.1      120     66.5    33.9      51     0.0       5.5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бров          35.9      21.0      58    29.2    20.4       70    126.4    89.4      71     0.0       2.7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гучар          6.9       6.9     100     6.6     6.9      105      0.0     1.3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рисоглебск     1.0       0.0       0     0.9     0.0        0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утурлиновка     4.4       4.4      99     3.4     2.3       67     52.7    10.5      20     0.0       0.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.-Мамон         3.4       3.2      95     5.2     7.0      134      7.0    13.3     191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.Хава           0.6       0.4      66     0.6     0.6       99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оробьевка       2.3       2.9     126     3.9     4.3      110      7.5    10.2     136     0.0       0.4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Грибановка       2.1       2.1     100     2.0     2.0      100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лач           16.4       5.6      34    11.3     8.5       75     10.2    17.1     168     0.0       2.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менка         12.7       6.0      48    17.8    10.1       57     20.5     5.7      28     0.0       1.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нтемировка    18.4      14.2      77     8.5     8.3       98     45.6    12.1      26     0.0       4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шира           1.4       1.4      97     4.7     2.4       51      4.9     1.3      27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Лиски           44.4      26.5      60    14.6    11.9       81    163.5   126.7      77     0.0       4.4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.Девицк         1.6       2.1     131     3.2     3.4      106      1.9     2.4     126     0.0       0.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.Усмань         1.4       0.5      39    11.6     0.8        7      0.3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овохоперск      7.9       0.0       0     2.9     0.0        0      0.0     0.0       0     0.0       0.9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Ольховатка       7.5       8.6     115    31.7    24.7       78      1.8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Острогожск       9.0       9.0     100     8.3     6.7       81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авловск        11.5       5.9      52    12.1    11.5       95     15.7    14.3      91     0.0       0.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анино           2.9       0.8      28     2.9     0.8       28      0.0     0.0       0     0.0       2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етропавловка    9.6       6.4      67    12.8     9.3       73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оворино         5.5       1.0      18     2.8     2.1       75      0.7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одгорное       10.3       6.9      67    28.4    17.6       62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амонь           4.4       1.9      43    17.4     4.5       26      1.9     1.3      68     0.0       1.9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епьевка         7.3       1.1      15     2.2     1.5       68      1.8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оссошь          9.8       9.1      93    17.3    14.1       82     41.3    52.4     127     0.0       0.6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Семилуки         1.1       1.1     100     3.7     1.7       46      1.6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Таловая          8.4       2.9      35     6.6     8.0      121      6.9    11.0     160     0.0       1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Терновка         3.0       1.3      43     3.0     2.7       90      2.1     1.5      71     0.0       1.1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Хохол            8.8       2.1      24    10.9     4.9       45      8.8     2.2      25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Эртиль           4.2       3.0      71     5.2     4.8       92      6.5     8.5     131     0.0       0.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того          273.8     168.1      61   300.1   213.7       71    596.1   415.1      70     0.0      27.7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Начальник отдела развития животноводства Изюмов ДВ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сполнитель Подовинникова В.Г.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4484</Characters>
  <CharactersWithSpaces>3996</CharactersWithSpaces>
  <Company>НП ИК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16:00Z</dcterms:created>
  <dc:creator>НП ИКЦ</dc:creator>
  <dc:description/>
  <dc:language>en-US</dc:language>
  <cp:lastModifiedBy/>
  <cp:lastPrinted>2021-07-22T14:53:00Z</cp:lastPrinted>
  <dcterms:modified xsi:type="dcterms:W3CDTF">2021-07-22T14:54:00Z</dcterms:modified>
  <cp:revision>3</cp:revision>
  <dc:subject/>
  <dc:title> Г Н П П  Воронежтехинформ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